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 w:before="10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>о принятии проекта решения Совета Каенлинского сельского поселения Нижнекамского муниципального района «О внесении изменений в решение Совета Каенлинского сельского поселения от 19.12.2018 г. № 27 «Об утверждении правил благоустройства территории Каенлинского сельского поселения Нижнекамского муниципального района Республики Татарстан»</w:t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20 июня 2022 год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14.3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  <w:r>
        <w:rPr/>
        <w:t xml:space="preserve"> </w:t>
      </w:r>
      <w:r>
        <w:rPr>
          <w:sz w:val="28"/>
          <w:szCs w:val="28"/>
        </w:rPr>
        <w:t>актовый зал административного здания, расположенного по адресу: с. Каенлы, ул. Ленина, д.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ный комитет Каенлинского сельского поселения Нижнекам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обнародования</w:t>
      </w:r>
      <w:r>
        <w:rPr>
          <w:sz w:val="28"/>
          <w:szCs w:val="28"/>
        </w:rPr>
        <w:t>:  21 июн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размещения специальных информационных стендов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Каенлы, ул. Интернациональна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Каенлы, ул. Ленин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. Туба, ул. Ленина,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. Борок, ул. Центральная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.Малые Ерыклы, ул. Малень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ствующий:  </w:t>
      </w:r>
      <w:r>
        <w:rPr>
          <w:sz w:val="28"/>
          <w:szCs w:val="28"/>
        </w:rPr>
        <w:t xml:space="preserve">Гарипов Рамис Расимович </w:t>
      </w:r>
      <w:r>
        <w:rPr>
          <w:b/>
          <w:sz w:val="28"/>
          <w:szCs w:val="28"/>
        </w:rPr>
        <w:t>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енл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Начало слушаний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для выступления предоставляется  председателю комиссии –  </w:t>
      </w:r>
      <w:r>
        <w:rPr>
          <w:b/>
          <w:bCs/>
          <w:sz w:val="28"/>
          <w:szCs w:val="28"/>
        </w:rPr>
        <w:t>Гарипову Рамису Расимовичу</w:t>
      </w:r>
      <w:r>
        <w:rPr>
          <w:sz w:val="28"/>
          <w:szCs w:val="28"/>
        </w:rPr>
        <w:t xml:space="preserve"> – Главе Каенлинского сельского посел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важаемые депутаты! </w:t>
      </w:r>
      <w:r>
        <w:rPr>
          <w:b/>
          <w:bCs/>
          <w:sz w:val="28"/>
          <w:szCs w:val="28"/>
        </w:rPr>
        <w:t>Уважаемые участники публичных слушаний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егодня публичные слушания проводятся по проекту решения Совета Каенлинского сельского поселения Нижнекамского муниципального района «О внесении изменений в решение Совета Каенлинского сельского поселения от 19.12.2018 г. № 27 «Об утверждении правил благоустройства территории Каенлинского сельского поселения Нижнекамского муниципального района Республики Татарстан».</w:t>
      </w:r>
    </w:p>
    <w:p>
      <w:pPr>
        <w:pStyle w:val="Normal"/>
        <w:widowControl w:val="false"/>
        <w:shd w:fill="FFFFFF" w:val="clear"/>
        <w:autoSpaceDE w:val="false"/>
        <w:ind w:right="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Каенлинского сельского поселения № 1 от 18.05.2022г. Постановление было обнародовано на специальных информационных стендах 20.05.2022г. и размещено на сайте Поселения</w:t>
      </w:r>
      <w:r>
        <w:rPr/>
        <w:t xml:space="preserve"> </w:t>
      </w:r>
      <w:r>
        <w:rPr>
          <w:sz w:val="28"/>
          <w:szCs w:val="28"/>
        </w:rPr>
        <w:t>по адресу: http://k</w:t>
      </w:r>
      <w:r>
        <w:rPr>
          <w:sz w:val="28"/>
          <w:szCs w:val="28"/>
          <w:lang w:val="en-US"/>
        </w:rPr>
        <w:t>aenl</w:t>
      </w:r>
      <w:r>
        <w:rPr>
          <w:sz w:val="28"/>
          <w:szCs w:val="28"/>
        </w:rPr>
        <w:t xml:space="preserve">inskoe-sp.ru в 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autoSpaceDE w:val="false"/>
        <w:ind w:right="72" w:firstLine="567"/>
        <w:jc w:val="both"/>
        <w:rPr/>
      </w:pPr>
      <w:r>
        <w:rPr>
          <w:sz w:val="28"/>
          <w:szCs w:val="28"/>
        </w:rPr>
        <w:t xml:space="preserve">Участниками публичных слушаний с правом выступления для аргументации своих предложений являются лица, которые подали письменные заявки. </w:t>
      </w:r>
      <w:r>
        <w:rPr>
          <w:sz w:val="28"/>
          <w:szCs w:val="28"/>
          <w:u w:val="single"/>
        </w:rPr>
        <w:t>Заявки на выступления не поступил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В работе публичных слушаний принимают участие:</w:t>
      </w:r>
    </w:p>
    <w:p>
      <w:pPr>
        <w:pStyle w:val="Normal"/>
        <w:widowControl w:val="false"/>
        <w:shd w:fill="FFFFFF" w:val="clear"/>
        <w:autoSpaceDE w:val="false"/>
        <w:ind w:right="7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путаты Совета Каенлинского сельского поселения, секретарь исполнительного комитета Каенлинского сельского поселения, руководители учреждений, жители населенных пунктов, входящих в состав Каенл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 xml:space="preserve">Переходим к рассмотрению вопроса повестки дня: </w:t>
      </w:r>
      <w:r>
        <w:rPr>
          <w:sz w:val="28"/>
          <w:szCs w:val="28"/>
        </w:rPr>
        <w:t>о принятии проекта решения Совета Каенлинского сельского поселения Нижнекамского муниципального района «О внесении изменений в решение Совета Каенлинского сельского поселения от 19.12.2018 г. № 27 «Об утверждении правил благоустройства территории Каенлинского сельского поселения Нижнекамского муниципального района Республики Татарст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ересмотреть данное решение и внести в него изменения по  причине несоответствия их установленным требованиям действующе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Заявлений от жителей, желающих участвовать в публичных слушаниях в исполнительный комитет Поселения не поступало. Переходим к  обсуждению проекта решения Совета Каенлинского сельского поселения Нижнекамского муниципального района «О внесении изменений в решение Совета Каенлинского сельского поселения от 19.12.2018 г. № 27 «Об утверждении правил благоустройства территории Каенлинского сельского поселения Нижнекамского муниципального района Республики Татарстан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для выступления предоставляется участникам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Гарипов Р.Р. - предлагаю  участникам публичных слушаний одобрить проект решения Совета Каенлинского сельского поселения Нижнекамского муниципального района «О внесении изменений в решение Совета Каенлинского сельского поселения от 19.12.2018 г. № 27 «Об утверждении правил благоустройства территории Каенлинского сельского поселения Нижнекамского муниципального района Республики Татарстан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арипов Р.Р. </w:t>
      </w:r>
      <w:r>
        <w:rPr>
          <w:sz w:val="28"/>
          <w:szCs w:val="28"/>
        </w:rPr>
        <w:t xml:space="preserve">-  По итогам проведения публичных слушаний необходимо принять реш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то за то, чтобы одобрить проект решения Совета Каенлинского сельского поселения Нижнекамского муниципального района «О внесении изменений в решение Совета Каенлинского сельского поселения от 19.12.2018 г. № 27 «Об утверждении правил благоустройства территории Каенлинского сельского поселения Нижнекамского муниципального района Республики Татарстан» и рекомендовать Совету Каенлинского сельского поселения Нижнекамского муниципального района Республики Татарстан проект о решения Совета Каенлинского сельского поселения Нижнекамского муниципального района «О внесении изменений в решение Совета Каенлинского сельского поселения от 19.12.2018 г. № 27 «Об утверждении правил благоустройства территории Каенлинского сельского поселения Нижнекамского муниципального района Республики Татарстан» </w:t>
      </w:r>
      <w:r>
        <w:rPr>
          <w:rFonts w:eastAsia="Calibri"/>
          <w:sz w:val="28"/>
          <w:szCs w:val="28"/>
        </w:rPr>
        <w:t>приня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лосование:  «за» -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;  «против» -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>;  «воздержало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доводится до сведения граждан Каенл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ение слуш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считаю состоявшимися. Объявляю благодарность за активное участие всем присутству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спасибо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>Каенлинского сельского поселения                                        Р.Р. Гарипов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>Протокол вела: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>Садыкова Г.М.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вета Каенлинского сельского поселения Нижнекамского муниципального района «О внесении изменений в решение Совета Каенлинского сельского поселения от 19.12.2018 г. № 39 «Об утверждении правил благоустройства территории Каенлинского сельского поселения Нижнекамского муниципального района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0 июня 2022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Каенлинского сельского поселения Нижнекамского муниципального района «О внесении изменений в решение Совета Каенлинского сельского поселения от 19.12.2018 г. № 39 «Об утверждении правил благоустройства территории Каенлинского сельского поселения Нижнекамского муниципального района Республики Татарстан»</w:t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див проект решения Совета Каенлинского сельского поселения Нижнекамского муниципального района «О внесении изменений в решение Совета Каенлинского сельского поселения от 19.12.2018 г. № 39 «Об утверждении правил благоустройства территории Каенлинского сельского поселения Нижнекамского муниципального района Республики Татарстан», участник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екомендовать Совету Каенлинского сельского поселения Нижнекамского муниципального района Республики Татарстан утвердить решене Совета Каенлинского сельского поселения Нижнекамского муниципального района «О внесении изменений в решение Совета Каенлинского сельского поселения от 19.12.2018 г. № 39 «Об утверждении правил благоустройства территории Каенлинского сельского поселения Нижнекамского муниципального района Республики Татарстан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огласн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0:00Z</dcterms:created>
  <dc:creator>Happy User</dc:creator>
  <dc:description/>
  <dc:language>en-US</dc:language>
  <cp:lastModifiedBy>User</cp:lastModifiedBy>
  <cp:lastPrinted>2013-09-09T13:32:00Z</cp:lastPrinted>
  <dcterms:modified xsi:type="dcterms:W3CDTF">2022-05-26T08:50:00Z</dcterms:modified>
  <cp:revision>2</cp:revision>
  <dc:subject/>
  <dc:title>Протокол</dc:title>
</cp:coreProperties>
</file>